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zzájárulás</w:t>
        <w:br/>
        <w:t>kiskorú közúti elsősegélynyújtás vizsgájához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ulírott (név, szem. ig. száma)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  hozzájárulok, hogy kiskorú gyermekem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név, életkor)……………..…………………………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a </w:t>
      </w:r>
      <w:r>
        <w:rPr>
          <w:i/>
          <w:sz w:val="26"/>
          <w:szCs w:val="26"/>
        </w:rPr>
        <w:t>Magyar Vöröskereszt Szabolcs-Szatmár-Bereg Megyei Szervezete (4400 Nyíregyháza, Malom u. 3.)</w:t>
      </w:r>
      <w:r>
        <w:rPr>
          <w:sz w:val="26"/>
          <w:szCs w:val="26"/>
        </w:rPr>
        <w:t xml:space="preserve"> által szervezett közúti elsősegélynyújtó vizsgára jelentkezzen és vizsgát tegy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00"/>
        <w:jc w:val="both"/>
        <w:rPr/>
      </w:pPr>
      <w:r>
        <w:rPr>
          <w:sz w:val="26"/>
          <w:szCs w:val="26"/>
        </w:rPr>
        <w:t>Kelt:  ……………………………….., …………….. év ………….  hó ………. nap</w:t>
      </w:r>
    </w:p>
    <w:p>
      <w:pPr>
        <w:pStyle w:val="Normal"/>
        <w:spacing w:before="0" w:after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Törvényes képviselő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elekvőképesség szabályait a Polgári Törvénykönyv rend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elekvőképesség vonatkozó szabályai szerint (Ptk. 11.§ (1)-(3) bekezdés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selekvőképessé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§ (1)</w:t>
      </w:r>
      <w:r>
        <w:rPr>
          <w:sz w:val="24"/>
          <w:szCs w:val="24"/>
        </w:rPr>
        <w:t xml:space="preserve"> Cselekvőképes mindenki, akinek cselekvőképességét a törvény nem korlátozza vagy nem zárja k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Aki cselekvőképes, maga köthet szerződést vagy tehet más jognyilatkozato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A cselekvőképességet korlátozó szerződés vagy egyoldalú nyilatkozat semm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iskorúság vonatkozásában a törvény úgy rendelkezik, hogy kiskorú az, aki a tizennyolcadik életévét még nem töltötte b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tk. </w:t>
      </w:r>
      <w:r>
        <w:rPr>
          <w:b/>
          <w:sz w:val="24"/>
          <w:szCs w:val="24"/>
        </w:rPr>
        <w:t>12/A. § (1)</w:t>
      </w:r>
      <w:r>
        <w:rPr>
          <w:sz w:val="24"/>
          <w:szCs w:val="24"/>
        </w:rPr>
        <w:t xml:space="preserve">bekezdése értelmében korlátozottan cselekvőképes az a kiskorú, aki a tizennegyedik életévét már betöltötte és nem cselekvőképtelen. 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A korlátozottan cselekvőképes kiskorú nyilatkozatának érvényességéhez – ha jogszabály kivételt nem tesz- törvényes képviselőjének beleegyezése vagy jóváhagyása szüksége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1" w:color="000000"/>
      </w:pBdr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  <w:p>
    <w:pPr>
      <w:pStyle w:val="Footer"/>
      <w:spacing w:before="0" w:after="200"/>
      <w:rPr/>
    </w:pPr>
    <w:r>
      <w:rPr/>
      <w:t>Változatazonosító: 1302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8:00Z</dcterms:created>
  <dc:creator>Fekusz</dc:creator>
  <dc:description/>
  <cp:keywords/>
  <dc:language>en-US</dc:language>
  <cp:lastModifiedBy>User</cp:lastModifiedBy>
  <cp:lastPrinted>2013-03-05T14:35:00Z</cp:lastPrinted>
  <dcterms:modified xsi:type="dcterms:W3CDTF">2021-06-28T06:58:00Z</dcterms:modified>
  <cp:revision>2</cp:revision>
  <dc:subject/>
  <dc:title>Nyilatkozat</dc:title>
</cp:coreProperties>
</file>